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45pt" to="128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375/BXD-KHCN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/v: 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ớng dẫn xác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ịnh cấp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ộ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ộc hại công trình phục vụ sản xuấ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ind w:right="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175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25pt" to="210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Hà Nội, ngày 04 tháng 11  năm 2013.</w:t>
            </w:r>
          </w:p>
        </w:tc>
      </w:tr>
    </w:tbl>
    <w:p>
      <w:pPr>
        <w:pStyle w:val="Normal"/>
        <w:spacing w:before="40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Xây dựng tỉnh An Giang</w:t>
      </w:r>
    </w:p>
    <w:p>
      <w:pPr>
        <w:pStyle w:val="Normal"/>
        <w:spacing w:lineRule="exact" w:line="364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áp cô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số 780/SXD-KTQH ngày 25/9/2013 của Sở Xây dựng tỉnh An Giang về việc 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ng dẫn x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cấ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c hại công trình phục vụ sản xuất, Bộ Xây dựng có ý kiến như sau:</w:t>
      </w:r>
    </w:p>
    <w:p>
      <w:pPr>
        <w:pStyle w:val="Normal"/>
        <w:spacing w:lineRule="exact" w:line="364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cứ trên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báo cá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ánh giá t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của Dự á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ầu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xây dựng nhà máy sản xuất sản phẩm bao bì tự huỷ của Công ty Trách nhiệm hữu hạn t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mại và dịch vụ Phúc Lê Gia, có thể x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mứ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 ô nhiễm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, khoảng cách ly vệ sinh cũng n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cấ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c hại của công trình phục vụ sản xuất trên.  </w:t>
      </w:r>
    </w:p>
    <w:p>
      <w:pPr>
        <w:pStyle w:val="Normal"/>
        <w:spacing w:lineRule="exact" w:line="3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rên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cô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và tài liệu nhận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, cấ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c hại của công trình phục vụ sản xuất theo TCVN 4449: 1987 “Quy hoạch xây dự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ô thị - tiêu chuẩn thiết kế”, có thể áp dụng tại các khoản, mục sau: </w:t>
      </w:r>
    </w:p>
    <w:p>
      <w:pPr>
        <w:pStyle w:val="Normal"/>
        <w:spacing w:lineRule="exact" w:line="3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Khoản 14 cấp II phụ lục 3</w:t>
      </w:r>
    </w:p>
    <w:p>
      <w:pPr>
        <w:pStyle w:val="Normal"/>
        <w:spacing w:lineRule="exact" w:line="3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Khoản 6 cấp III phụ lục 3</w:t>
      </w:r>
    </w:p>
    <w:p>
      <w:pPr>
        <w:pStyle w:val="Normal"/>
        <w:spacing w:lineRule="exact" w:line="3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Khoản 20 cấp IV phụ lục 3</w:t>
      </w:r>
    </w:p>
    <w:p>
      <w:pPr>
        <w:pStyle w:val="Normal"/>
        <w:spacing w:lineRule="exact" w:line="364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Khoản 4, khoản 11 cấp V phụ lục 3.</w:t>
      </w:r>
    </w:p>
    <w:p>
      <w:pPr>
        <w:pStyle w:val="Normal"/>
        <w:spacing w:lineRule="exact" w:line="364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rên đây là ý kiến của Bộ Xây dự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Sở Xây dựng tỉnh An Giang thực hiện./.</w:t>
      </w:r>
    </w:p>
    <w:p>
      <w:pPr>
        <w:pStyle w:val="Normal"/>
        <w:spacing w:lineRule="exact" w:line="364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20"/>
          <w:szCs w:val="20"/>
        </w:rPr>
      </w:pPr>
      <w:r>
        <w:rPr>
          <w:rFonts w:cs=".VnTimeH" w:ascii=".VnTimeH" w:hAnsi=".VnTimeH"/>
          <w:b/>
          <w:bCs/>
          <w:sz w:val="20"/>
          <w:szCs w:val="20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00"/>
        <w:gridCol w:w="5486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i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40" w:after="0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BỘ TRƯỞNG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40" w:after="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Ụ TRƯỞNG VỤ KHOA HỌC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5"/>
                <w:lang w:val="vi-VN"/>
              </w:rPr>
              <w:t>ơi nhậ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40" w:after="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NGHỆ VÀ MÔI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T Nguyễn Thanh Nghị(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ể b/c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Vụ KTQH,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Lưu: VT, KHCN&amp;M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ind w:left="642" w:hanging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ind w:left="642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42" w:hanging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ind w:left="642" w:hanging="0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42" w:hanging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rung Hoà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40" w:bottom="96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Times New Roman"/>
    <w:charset w:val="00"/>
    <w:family w:val="auto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Times New Roman" w:hAnsi="VN.Time;Times New Roman" w:eastAsia="Times New Roman" w:cs="VN.Time;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Bacbody2">
    <w:name w:val="bac-body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8:00Z</dcterms:created>
  <dc:creator>Ulysses R. Gotera</dc:creator>
  <dc:description/>
  <cp:keywords>FoxChit SOFTWARE SOLUTIONS</cp:keywords>
  <dc:language>en-US</dc:language>
  <cp:lastModifiedBy>Nhung - MOC</cp:lastModifiedBy>
  <cp:lastPrinted>2013-10-28T09:17:00Z</cp:lastPrinted>
  <dcterms:modified xsi:type="dcterms:W3CDTF">2013-11-08T08:58:00Z</dcterms:modified>
  <cp:revision>2</cp:revision>
  <dc:subject/>
  <dc:title>Bé X©y dùng                              Céng hoµ X· héi Chñ nghÜa ViÖt nam</dc:title>
</cp:coreProperties>
</file>